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;Times New Roman" w:hAnsi="Times New Roman;Times New Roman" w:cs="Times New Roman;Times New Roman"/>
          <w:cap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aps/>
          <w:sz w:val="28"/>
          <w:szCs w:val="28"/>
        </w:rPr>
        <w:t>РЕЦЕНЗИЯ</w:t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на статью, представленную для публикации в научно-теоретическом журнале </w:t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«Вестник Сибирского университета потребительской кооперации»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бщая характеристика статьи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звание статьи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втор (авторы)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Статья объемом ____страниц  содержит ___ рисунков, _____таблиц и  _________ литературных источников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бщая характеристика содержания статьи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ематика, краткое описание проблемы, которой посвящена статья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Степень актуальности 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 xml:space="preserve">работы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учная новизна (новизна научных положений и результатов, методическая оригинальность подхода)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Наличие формулировки цели исследования и четкости ее изложения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олнота и правильность представления проблемы в обзоре литературы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сновные результаты исследования, обоснованность научных положений и результатов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ценка практической и теоретической значимости исследования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омментарии по изложению и оформлению материала статьи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(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логичность, последовательность, связность изложения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орректность терминологии, адекватность научного стиля статьи, оценка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объема статьи)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360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Заключение: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татья рекомендуется для публикации  в журнале «Вестник Сибирского университета потребительской кооперации»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ведения о рецензенте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: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. И. О., должность, ученая степень, ученое звание рецензент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ата подписания рецензии        «______» __________________ 20__ г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дпись рецензента________________________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b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b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5:12:00Z</dcterms:created>
  <dc:creator>1</dc:creator>
  <dc:description/>
  <cp:keywords/>
  <dc:language>en-US</dc:language>
  <cp:lastModifiedBy>Золотарева Елена Александровна</cp:lastModifiedBy>
  <dcterms:modified xsi:type="dcterms:W3CDTF">2013-04-12T03:11:00Z</dcterms:modified>
  <cp:revision>4</cp:revision>
  <dc:subject/>
  <dc:title>РЕЦЕНЗИЯ</dc:title>
</cp:coreProperties>
</file>